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05613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 te vullen door de griffier</w:t>
      </w:r>
    </w:p>
    <w:p>
      <w:pPr>
        <w:pStyle w:val="Normal"/>
        <w:jc w:val="right"/>
        <w:rPr/>
      </w:pPr>
      <w:r>
        <w:rPr/>
      </w:r>
    </w:p>
    <w:tbl>
      <w:tblPr>
        <w:tblW w:w="27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e n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E, ex artikel 29 Reglement van o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vergad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ember 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 N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aten, in vergadering bijeen op 30 novembe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hoord hebbende de beraadslagi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erwegende dat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n aantal landbouwgebieden door de aanleg van de N381 minder toegankelijk word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dbouwverkeer daardoor langere afstanden moet afleggen om bij de landbouwpercelen te kom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t hierdoor de veiligheid van de overige verkeersdeelnemers op het onderliggend wegennet in gevaar kan worden gebracht. 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zoeken het college van Gedeputeerde Staten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ich in te spannen om de bereikbaarheid van landbouwgebieden te vergroten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aar mogelijk kavelruil als middel te gebruik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an over tot de orde van de d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er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ctie / naam / handtekening)</w:t>
            </w:r>
          </w:p>
          <w:p>
            <w:pPr>
              <w:pStyle w:val="Normal"/>
              <w:rPr/>
            </w:pPr>
            <w:r>
              <w:rPr/>
              <w:t>ChristenUnie,  Anja Hag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4:00Z</dcterms:created>
  <dc:creator>user000</dc:creator>
  <dc:description/>
  <dc:language>en-US</dc:language>
  <cp:lastModifiedBy>Statenlid</cp:lastModifiedBy>
  <cp:lastPrinted>2011-04-20T13:28:00Z</cp:lastPrinted>
  <dcterms:modified xsi:type="dcterms:W3CDTF">2011-11-28T16:54:00Z</dcterms:modified>
  <cp:revision>2</cp:revision>
  <dc:subject/>
  <dc:title>In te vullen door de griffier</dc:title>
</cp:coreProperties>
</file>