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 te vullen door de griffier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2245</wp:posOffset>
            </wp:positionV>
            <wp:extent cx="172402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e n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IE, ex artikel 29 Reglement van or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nvergad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ni 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rno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aten, in vergadering bijeen op 30 juni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hoord hebbende de beraadslagi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wegende d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yslân vanuit de historie affiniteit heeft met visserij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 provincie Fryslân geen visserijbeleid voert maar wel in het kader van Plattelandsbeleid een regionale rol voor zich ziet weggelegd in de uitvoering van het Europees Visserij Fonds (EVF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 daarom ook al in nauw overleg met de kustgemeenten een ontwikkelingsstrategie is ontwikkeld, specifiek voor de As4 gericht op duurzame ontwikkeling van visserijgebiede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serijgemeenschappen om diverse redenen in de knel zitte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breding van visserijactiviteiten aan de wal de visserijsector nieuwe bestaansmogelijkheden bied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it milieuoogpunt verduurzaming van visserij van belang 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zoeken het college van Gedeputeerde Stat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 spoedig mogelijk te komen met een beleidsnotitie Strategie Vitaal Platteland 2010-20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Ontwikkelingsstrategie voor de Fries Visserijgemeenschappen hier expliciet in op te nem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an over tot de orde van de d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ner(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actie / naam / handtekening)</w:t>
            </w:r>
          </w:p>
          <w:p>
            <w:pPr>
              <w:pStyle w:val="Normal"/>
              <w:rPr/>
            </w:pPr>
            <w:r>
              <w:rPr/>
              <w:t>ChristenUnie Albert Oost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8:00Z</dcterms:created>
  <dc:creator>user000</dc:creator>
  <dc:description/>
  <cp:keywords/>
  <dc:language>en-US</dc:language>
  <cp:lastModifiedBy>STATENFRL</cp:lastModifiedBy>
  <cp:lastPrinted>2010-06-30T16:29:00Z</cp:lastPrinted>
  <dcterms:modified xsi:type="dcterms:W3CDTF">2010-06-30T16:49:00Z</dcterms:modified>
  <cp:revision>4</cp:revision>
  <dc:subject/>
  <dc:title>In te vullen door de griffier</dc:title>
</cp:coreProperties>
</file>