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1226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e vullen door de griffier</w:t>
      </w:r>
    </w:p>
    <w:p>
      <w:pPr>
        <w:pStyle w:val="Normal"/>
        <w:jc w:val="right"/>
        <w:rPr/>
      </w:pPr>
      <w:r>
        <w:rPr/>
      </w:r>
    </w:p>
    <w:tbl>
      <w:tblPr>
        <w:tblW w:w="270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e nr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a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p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84145" cy="83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E, ex artikel 29 Reglement van or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nvergad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vember 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p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oting 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Staten, in vergadering bijeen op 2 november 2011 gehoord hebbende de beraadslaging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wegende da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Naleving van regels, wetten en plichten het Noordelijk bedrijfsleven € 2,34 miljard per jaar kost, zo blijkt uit onderzoek van de RU Groningen in opdracht van MKB Noord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Het Noorden (3,8%) slechter scoort dan de rest van Nederland (3,6% van Bruto Nationaal/Regionaal Product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Binnen het Noorden Fryslân de provincie met de meeste lastendruk is (is 6% en exclusief aardgasbaten zelfs 6,3%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Gecorrigeerd naar omvang van de bedrijvigheid Friese bedrijven met stip bovenaan staan als “” zwaar belast”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In het concept-Bestuursakkoord Rijk – provincies – gemeenten – waterschappen staat: “</w:t>
            </w:r>
            <w:r>
              <w:rPr>
                <w:rFonts w:cs="Arial"/>
                <w:i/>
                <w:iCs/>
              </w:rPr>
              <w:t>Het Rijk en medeoverheden verminderen gezamenlijk de administratieve lasten voor burgers en bedrijven met minimaal 5% per jaar vanaf 2012. Als onderdeel van de administratieve lasten worden ook de toezichtslasten teruggedrongen.</w:t>
            </w:r>
            <w:r>
              <w:rPr>
                <w:rFonts w:cs="Arial"/>
              </w:rPr>
              <w:t>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Er eerder een kritisch onderzoek is gedaan naar de mogelijkheden om regels te schrappen en minder administratieve c.q. toezichtslasten te krijg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n de begroting 2012 geen aandacht is voor minder regels en lagere administratieve en toezichtslast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it voor burgers en bedrijven wel van groot belang is.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reken ui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het college van GS te verzoeken om uiterlijk 1 juli 2012 een plan van aanpak te ontwikkelen voor minder regels en minder administratieve en toezichtslasten (en zo mogelijk Actal, de waakhond voor regeldruk, hierbij te betrekken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uiterlijk 1 juli 2012 aan te geven wat is gedaan met de uitkomsten van een eerder, kritisch onderzoek binnen de  provincie Fryslân, en een nieuwe, vergelijkbare doorlichting te doe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als doel te formuleren dat er tot eind 2015 in ieder geval 10% minder regels komen en er vanaf 2012 jaarlijks minimaal 5% minder administratieve en toezichtslasten komen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het college van GS te verzoeken om bij nieuwe beleidsvoorstel waarvoor dit relevant is (via een eenvoudige systematiek) aandacht te besteden aan gevolgen voor de regeldruk en administratieve en toezichtslasten.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an over tot de orde van de da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ener(s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actie / naam / handtekening)</w:t>
            </w:r>
          </w:p>
          <w:p>
            <w:pPr>
              <w:pStyle w:val="Normal"/>
              <w:rPr/>
            </w:pPr>
            <w:r>
              <w:rPr/>
              <w:t>VVD – Klaas Kielstra en Aukje de Vries</w:t>
            </w:r>
          </w:p>
          <w:p>
            <w:pPr>
              <w:pStyle w:val="Normal"/>
              <w:rPr/>
            </w:pPr>
            <w:r>
              <w:rPr/>
              <w:t>Christenunie – Wiebo de V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2:00Z</dcterms:created>
  <dc:creator>user000</dc:creator>
  <dc:description/>
  <cp:keywords/>
  <dc:language>en-US</dc:language>
  <cp:lastModifiedBy>molen822</cp:lastModifiedBy>
  <dcterms:modified xsi:type="dcterms:W3CDTF">2011-11-02T14:42:00Z</dcterms:modified>
  <cp:revision>2</cp:revision>
  <dc:subject/>
  <dc:title>In te vullen door de griffier</dc:title>
</cp:coreProperties>
</file>