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 te vullen door de griffier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17240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e n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E, ex artikel 29 Reglement van o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i 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n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ten, in vergadering bijeen op 30 juni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oord hebbende de beraadslagi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wegende d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gdzorg in Fryslân er relatief goed voor sta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chtlijsten voor de jeugdzorg in Fryslân de laatste jaren zijn afgeno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arvoor de doeluitkering van het Rijk voldoende moet zijn, zonder dat de provincie aanvulling geeft uit autonome middelen</w:t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zoeken het college van Gedeputeerde Stat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en krachtig signaal af te geven naar de kabinetsformateur om in de nieuwe kabinetsperiode een toereikende doeluitkering Jeugdzorg te borgen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an over tot de orde van de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er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ctie / naam / handtekening)</w:t>
            </w:r>
          </w:p>
          <w:p>
            <w:pPr>
              <w:pStyle w:val="Normal"/>
              <w:rPr/>
            </w:pPr>
            <w:r>
              <w:rPr/>
              <w:t>ChristenUnie Albert Oost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0:00Z</dcterms:created>
  <dc:creator>user000</dc:creator>
  <dc:description/>
  <cp:keywords/>
  <dc:language>en-US</dc:language>
  <cp:lastModifiedBy>STATENFRL</cp:lastModifiedBy>
  <dcterms:modified xsi:type="dcterms:W3CDTF">2010-06-30T14:31:00Z</dcterms:modified>
  <cp:revision>3</cp:revision>
  <dc:subject/>
  <dc:title>In te vullen door de griffier</dc:title>
</cp:coreProperties>
</file>