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203835</wp:posOffset>
            </wp:positionV>
            <wp:extent cx="2057400" cy="685800"/>
            <wp:effectExtent l="0" t="0" r="0" b="0"/>
            <wp:wrapSquare wrapText="bothSides"/>
            <wp:docPr id="1" name="Logo-nie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nieu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n te foljen troch de griffier</w:t>
      </w:r>
    </w:p>
    <w:tbl>
      <w:tblPr>
        <w:tblW w:w="3685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22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emint</w:t>
            </w:r>
          </w:p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ndap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DEMINT, ex artikel 27 Reglement fan Oar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tengearkom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ndapunt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lf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ûnderskriuwer(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lt/stelle it folgjende amendemint fo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tekst fan de </w:t>
            </w:r>
            <w:r>
              <w:rPr>
                <w:sz w:val="20"/>
                <w:szCs w:val="20"/>
                <w:u w:val="single"/>
              </w:rPr>
              <w:t>oerwagings</w:t>
            </w:r>
            <w:r>
              <w:rPr>
                <w:sz w:val="20"/>
                <w:szCs w:val="20"/>
              </w:rPr>
              <w:t xml:space="preserve"> fan it beslút te fervangen troch de folgjende teks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erwaagjende dat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reedriden tige wichtich is foar de Fryske mienskip en de Nederlânske top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lf as akkomodaasje foar de reedriderstop oant no ta in wichtige status hân h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A-status in wichtige ympuls jout oan de Fryske ekonom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t fêsthâlden fan de A-status in eask is fan de KNSB om reedrydwedstriden te hâlden yn Thial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It foar de reedriderstop needsaaklik is Thialf te fernijen en oan te passen oan de easken fan no en de takom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ijbou op de hjoeddeiske lokaasje likefolle mooglikheden foar ynofaasje en duorsemens biedt as nijbou op de Noordplo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e provinsje by fernijbou op de hjoeddeiske lokaasje folstean kin mei in bijdrage fan € 20 m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de stjoergroep gelegenheid jaan wol earst jilden fan tredden binnen te heljen en dêrnei te bepalen op hokfoar lokaasje it bêste boud wurde kin</w:t>
            </w:r>
          </w:p>
          <w:tbl>
            <w:tblPr>
              <w:tblW w:w="5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4"/>
              <w:gridCol w:w="2734"/>
            </w:tblGrid>
            <w:tr>
              <w:trPr>
                <w:trHeight w:val="737" w:hRule="atLeast"/>
              </w:trPr>
              <w:tc>
                <w:tcPr>
                  <w:tcW w:w="2734" w:type="dxa"/>
                  <w:tcBorders/>
                </w:tcPr>
                <w:p>
                  <w:pPr>
                    <w:pStyle w:val="Default"/>
                    <w:snapToGrid w:val="false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 tekst fan it </w:t>
            </w:r>
            <w:r>
              <w:rPr>
                <w:sz w:val="20"/>
                <w:szCs w:val="20"/>
                <w:u w:val="single"/>
              </w:rPr>
              <w:t>beslút</w:t>
            </w:r>
            <w:r>
              <w:rPr>
                <w:sz w:val="20"/>
                <w:szCs w:val="20"/>
              </w:rPr>
              <w:t xml:space="preserve"> te feroarjen y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n te stimmen mei it beskikber stellen fan maksimaal € 20 mln foar it realisearen fan in nij Thialf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okaasjekar ûndergeskikt te meitsjen oan it beskikbere bedra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e taheakke begrutingswiziging oangeande de tariedings- en plankosten fêst te stell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tsjinner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enUnie  Ynze de 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cs="Arial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5:00Z</dcterms:created>
  <dc:creator>user000</dc:creator>
  <dc:description/>
  <cp:keywords/>
  <dc:language>en-US</dc:language>
  <cp:lastModifiedBy>molen822</cp:lastModifiedBy>
  <dcterms:modified xsi:type="dcterms:W3CDTF">2012-02-22T12:55:00Z</dcterms:modified>
  <cp:revision>2</cp:revision>
  <dc:subject/>
  <dc:title>In te vullen door de griffier</dc:title>
</cp:coreProperties>
</file>