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0" w:color="3344FF"/>
          <w:left w:val="single" w:sz="12" w:space="0" w:color="3344FF"/>
          <w:bottom w:val="single" w:sz="12" w:space="0" w:color="3344FF"/>
          <w:right w:val="single" w:sz="12" w:space="0" w:color="3344FF"/>
        </w:pBdr>
        <w:spacing w:before="150" w:after="280"/>
        <w:ind w:left="150" w:right="150" w:hanging="0"/>
        <w:rPr>
          <w:rFonts w:ascii="Verdana" w:hAnsi="Verdana" w:cs="Verdana"/>
          <w:color w:val="31498C"/>
        </w:rPr>
      </w:pPr>
      <w:r>
        <w:rPr>
          <w:rFonts w:cs="Verdana" w:ascii="Verdana" w:hAnsi="Verdana"/>
          <w:color w:val="31498C"/>
        </w:rPr>
        <w:t>Verkiezingsuitslag 24/11/10</w:t>
      </w:r>
    </w:p>
    <w:p>
      <w:pPr>
        <w:pStyle w:val="Normal"/>
        <w:pBdr>
          <w:top w:val="single" w:sz="12" w:space="0" w:color="3344FF"/>
          <w:left w:val="single" w:sz="12" w:space="0" w:color="3344FF"/>
          <w:bottom w:val="single" w:sz="12" w:space="0" w:color="3344FF"/>
          <w:right w:val="single" w:sz="12" w:space="0" w:color="3344FF"/>
        </w:pBdr>
        <w:ind w:left="150" w:right="150" w:hanging="0"/>
        <w:rPr>
          <w:rFonts w:ascii="Verdana" w:hAnsi="Verdana" w:cs="Verdana"/>
          <w:color w:val="31498C"/>
          <w:sz w:val="20"/>
          <w:szCs w:val="20"/>
        </w:rPr>
      </w:pPr>
      <w:r>
        <w:rPr>
          <w:rFonts w:cs="Verdana" w:ascii="Verdana" w:hAnsi="Verdana"/>
          <w:color w:val="31498C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389"/>
      </w:tblGrid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Verkiezing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iezing Gemeenteraad 2010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kiesgerechtigden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96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uitgebrachte geldige stemmen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2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blanco stemmen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ongeldige stemmen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Percentage opkomst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%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te verdelen zetels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Kiesdeler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03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Voorkeursdrempel (25%)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6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stembureaus geteld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77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Percentage geteld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pBdr>
          <w:top w:val="single" w:sz="12" w:space="0" w:color="3344FF"/>
          <w:left w:val="single" w:sz="12" w:space="0" w:color="3344FF"/>
          <w:bottom w:val="single" w:sz="12" w:space="0" w:color="3344FF"/>
          <w:right w:val="single" w:sz="12" w:space="0" w:color="3344FF"/>
        </w:pBdr>
        <w:ind w:left="150" w:right="150" w:hanging="0"/>
        <w:rPr>
          <w:rFonts w:ascii="Verdana" w:hAnsi="Verdana" w:cs="Verdana"/>
          <w:color w:val="31498C"/>
          <w:sz w:val="20"/>
          <w:szCs w:val="20"/>
        </w:rPr>
      </w:pPr>
      <w:r>
        <w:rPr>
          <w:rFonts w:cs="Verdana" w:ascii="Verdana" w:hAnsi="Verdana"/>
          <w:color w:val="31498C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3484"/>
        <w:gridCol w:w="1646"/>
        <w:gridCol w:w="1151"/>
        <w:gridCol w:w="1324"/>
      </w:tblGrid>
      <w:tr>
        <w:trPr/>
        <w:tc>
          <w:tcPr>
            <w:tcW w:w="559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Lijst</w:t>
            </w:r>
          </w:p>
        </w:tc>
        <w:tc>
          <w:tcPr>
            <w:tcW w:w="3484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Partij</w:t>
            </w:r>
          </w:p>
        </w:tc>
        <w:tc>
          <w:tcPr>
            <w:tcW w:w="1646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stemmen</w:t>
            </w:r>
          </w:p>
        </w:tc>
        <w:tc>
          <w:tcPr>
            <w:tcW w:w="1151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Percentage</w:t>
            </w:r>
          </w:p>
        </w:tc>
        <w:tc>
          <w:tcPr>
            <w:tcW w:w="1324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zetels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j van de Arbeid (P.v.d.A.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en Democratisch Appèl (CDA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D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P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ENLINKS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enUni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en 66 (D66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AL LOKAAL (T.T.L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nigd Links - Feriene Lofts (VL - FL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j voor de bijstand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enteBelangen Súdwest Fryslân (GB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%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5:00Z</dcterms:created>
  <dc:creator>Gebruiker</dc:creator>
  <dc:description/>
  <dc:language>en-US</dc:language>
  <cp:lastModifiedBy>Gebruiker</cp:lastModifiedBy>
  <dcterms:modified xsi:type="dcterms:W3CDTF">2010-11-25T16:26:00Z</dcterms:modified>
  <cp:revision>1</cp:revision>
  <dc:subject/>
  <dc:title>Verkiezingsuitslag 24/11/10</dc:title>
</cp:coreProperties>
</file>